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  <w:gridCol w:w="3690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h Alsp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 AOL 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les, VA 201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-265-14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JAlspector@aol.com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 Dav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ty of Kassel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 Alle 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l, Hessen  341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 561 804 63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avid@uni-kassel.de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ff Doz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Califor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 School of Environmental Science &amp;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ta Barbara, CA  93106-513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05 893 588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ozier@bren.ucsb.ed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bookmarkStart w:id="0" w:name="_Hlk776695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lang w:val="it-IT"/>
              </w:rPr>
              <w:t>Ephraim Fe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inte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605 Scranton Ro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Diego, CA  921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58 795 300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feig@kintera.com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tan Fen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P Net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 Siesta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ltos, CA  94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964 7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itan@pnphom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ndo Fo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 Gates 4-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#9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ford, CA  94305-9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723 955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x@cs.stanford.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hua Good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Resea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icrosoft 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mond, WA 980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705 29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go@microsoft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ic Hell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ly Informatics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road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2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mfield, NJ  07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 509 7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@openly.com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h Ho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nP Net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 North Fourth A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and Park, NJ 070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8 625 2345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ichard.e.howard@att.ne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lliot Jaff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178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srael 7312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72 52 228 529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affe@cs.huji.ac.il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ott Kirkpatri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of Engineering, Ross 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usa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A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9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-2-67821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kirk@cs.huji.ac.i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hn Lazza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 Berke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 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Soda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94720-17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 643 4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zaro@eecs.berkeley.ed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ael Le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gers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untington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3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Brunswick, NJ 089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k@acm.o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rs Mu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-Scale Technologies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 State Highway 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ganville, NJ 077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 822 27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urs@net-scal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njon N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mania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Pioneer way, #1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View, CA 940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210 38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jonn@staff.cellmania.co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 O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dex Networks &amp; WINL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gers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Washing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ton, NJ 085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 720 49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@semandex.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ard G. P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ier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 Oakmead parkway, Suite 2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nyvale, CA 94085-40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617 9192 x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howard@softier.co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Misha Pavel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HSU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2914 SW Fairmount Blvd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ortland, OR 97239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503 748 1155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avel@bme.ogi.edu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un Ranganath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Ellis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View, CA 940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937 24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unranga@aol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wster Kah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92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 Francisco, CA 941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561 6767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rewster@archive.org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Style w:val="InternetLink"/>
                <w:rFonts w:ascii="Arial" w:hAnsi="Arial" w:cs="Arial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iel Cla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 Pr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 Amphithea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 View, CA 940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253.42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lancy@google.co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ic Bur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gie Mellon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Forbes A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1 Newell-Simon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burgh, PA 152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805.5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num@gmail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et Suther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d Proofrea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Park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clair, NJ 070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 509 02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ts@pgdp.ne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ordon Bel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BAR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 Market Stre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#169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0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15 640 82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bell@microsoft.co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 Cha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ford / CC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 Allen Cou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lo Alto, CA 9430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50 858 04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c@ccrma.stanford.ed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aymie Sta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Yahoo &amp; UC Santa Cru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unnyvale, C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50 856 859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stata@yahoo-inc.co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liot Maxw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opkins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1 Worthington Dr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thesda, MD  208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.229.85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xwell@emazwell.ne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lex Fabrika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C Berke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 De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 Soda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94720-17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 643 35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f@cs.berkeley.e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hn Wawrzyn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 Berke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31 Soda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947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 643 94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w@cs.berkeley.e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John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Sheridan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51 561 67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k@archive.or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rdon Moh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Funston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id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2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15 987 590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ojomo@archive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lf Mueh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6 Sheridan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15 561 676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uchlen@archive.or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xane Willia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Sheridan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15 561 676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oxane@archive.or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 Bl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Sheridan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15 561 676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ublair@pacbell.ne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ce Baumg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Arch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Sheridan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an Francisco, CA 941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15 561 676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gb@archive.or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864" w:right="864" w:gutter="0" w:header="720" w:top="864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DIS 2005 Attendees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Presidio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San Francisco, CA 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July 19 – July 20, 2005</w:t>
    </w:r>
  </w:p>
  <w:p>
    <w:pPr>
      <w:pStyle w:val="Header"/>
      <w:jc w:val="center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</w:r>
  </w:p>
  <w:p>
    <w:pPr>
      <w:pStyle w:val="Head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bookmarkStart w:id="3" w:name="OLE_LINK3"/>
    <w:r>
      <w:rPr>
        <w:rFonts w:cs="Arial" w:ascii="Arial" w:hAnsi="Arial"/>
        <w:b/>
        <w:bCs/>
        <w:sz w:val="22"/>
      </w:rPr>
      <w:t>FDIS 2005 Attendees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Presidio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San Francisco, CA 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bookmarkStart w:id="4" w:name="OLE_LINK3"/>
    <w:r>
      <w:rPr>
        <w:rFonts w:cs="Arial" w:ascii="Arial" w:hAnsi="Arial"/>
        <w:b/>
        <w:bCs/>
        <w:sz w:val="22"/>
      </w:rPr>
      <w:t>July 19 - July 20, 200</w:t>
    </w:r>
    <w:bookmarkEnd w:id="4"/>
    <w:r>
      <w:rPr>
        <w:rFonts w:cs="Arial" w:ascii="Arial" w:hAnsi="Arial"/>
        <w:b/>
        <w:bCs/>
        <w:sz w:val="22"/>
      </w:rPr>
      <w:t>5</w:t>
    </w:r>
  </w:p>
  <w:p>
    <w:pPr>
      <w:pStyle w:val="Header"/>
      <w:jc w:val="center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</w:r>
  </w:p>
  <w:p>
    <w:pPr>
      <w:pStyle w:val="Head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spector@aol.com" TargetMode="External"/><Relationship Id="rId3" Type="http://schemas.openxmlformats.org/officeDocument/2006/relationships/hyperlink" Target="mailto:david@uni-kassel.de" TargetMode="External"/><Relationship Id="rId4" Type="http://schemas.openxmlformats.org/officeDocument/2006/relationships/hyperlink" Target="mailto:eitan@ontrk.com" TargetMode="External"/><Relationship Id="rId5" Type="http://schemas.openxmlformats.org/officeDocument/2006/relationships/hyperlink" Target="mailto:richard.e.howard@att.net" TargetMode="External"/><Relationship Id="rId6" Type="http://schemas.openxmlformats.org/officeDocument/2006/relationships/hyperlink" Target="mailto:kirk@cs.huji.ac.il" TargetMode="External"/><Relationship Id="rId7" Type="http://schemas.openxmlformats.org/officeDocument/2006/relationships/hyperlink" Target="mailto:urs@net-scale.com" TargetMode="External"/><Relationship Id="rId8" Type="http://schemas.openxmlformats.org/officeDocument/2006/relationships/hyperlink" Target="mailto:brewster@archive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19:00Z</dcterms:created>
  <dc:creator>sv</dc:creator>
  <dc:description/>
  <dc:language>en-US</dc:language>
  <cp:lastModifiedBy>kirk</cp:lastModifiedBy>
  <cp:lastPrinted>2005-07-15T15:19:00Z</cp:lastPrinted>
  <dcterms:modified xsi:type="dcterms:W3CDTF">2005-08-02T18:19:00Z</dcterms:modified>
  <cp:revision>2</cp:revision>
  <dc:subject/>
  <dc:title>Josh Alspector</dc:title>
</cp:coreProperties>
</file>